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rPr>
          <w:rFonts w:ascii="Comic Sans MS" w:hAnsi="Comic Sans MS" w:cs="Comic Sans MS"/>
        </w:rPr>
      </w:pPr>
      <w:r>
        <w:rPr>
          <w:rFonts w:cs="Comic Sans MS" w:ascii="Comic Sans MS" w:hAnsi="Comic Sans MS"/>
        </w:rPr>
        <w:t>Once upon a time there lived a boy called Jack. His mother was poor. Despite owning a small plot of land the weather was far too dry this year and the crops suffered terribly. They had no savings, no family heirlooms, nothing of any real value in the house.</w:t>
      </w:r>
    </w:p>
    <w:p>
      <w:pPr>
        <w:pStyle w:val="Normal"/>
        <w:ind w:firstLine="851"/>
        <w:rPr>
          <w:rFonts w:ascii="Comic Sans MS" w:hAnsi="Comic Sans MS" w:cs="Comic Sans MS"/>
        </w:rPr>
      </w:pPr>
      <w:r>
        <w:rPr>
          <w:rFonts w:cs="Comic Sans MS" w:ascii="Comic Sans MS" w:hAnsi="Comic Sans MS"/>
        </w:rPr>
        <w:t>The boy Jack grew up in a very humble fashion, learning to work the land. But he did not know the old ways. He knew how to plough, to sow, and to weed. Being too young to drive the big machines, even though he wouldn't know how to fix them if they went wrong, they owned a cow instead, which done all the pulling. The cow seemed to know no different, it just got on with the work. The cow would graze off the pasture and so they had to set aside a little of their plot to feed it.</w:t>
      </w:r>
    </w:p>
    <w:p>
      <w:pPr>
        <w:pStyle w:val="Normal"/>
        <w:ind w:firstLine="851"/>
        <w:rPr>
          <w:rFonts w:ascii="Comic Sans MS" w:hAnsi="Comic Sans MS" w:cs="Comic Sans MS"/>
        </w:rPr>
      </w:pPr>
      <w:r>
        <w:rPr>
          <w:rFonts w:cs="Comic Sans MS" w:ascii="Comic Sans MS" w:hAnsi="Comic Sans MS"/>
        </w:rPr>
        <w:t>But this year was hot and dry and Jack's favourite activity was to take a walk through the woods. There, it was cooler and refreshing; it was also quieter. The ground was spongy, always moist just below the surface. The deeper he went the darker it got. In this particular forest there was beech and ash. He did not know what to eat from this forest. For Jack it was just a quiet ramble.</w:t>
      </w:r>
    </w:p>
    <w:p>
      <w:pPr>
        <w:pStyle w:val="Normal"/>
        <w:ind w:firstLine="851"/>
        <w:rPr>
          <w:rFonts w:ascii="Comic Sans MS" w:hAnsi="Comic Sans MS" w:cs="Comic Sans MS"/>
        </w:rPr>
      </w:pPr>
      <w:r>
        <w:rPr>
          <w:rFonts w:cs="Comic Sans MS" w:ascii="Comic Sans MS" w:hAnsi="Comic Sans MS"/>
        </w:rPr>
        <w:t>On one particular day he came back and his mother was concerned. She said, "I wish I could send you to school Jack but we have no money. So you must work the land to plough, to sow and to weed. Jack knew no different either, so he never queried it. But on this one particular day Jack's mother said to him, "We need money and all we have of value is the cow. You must go to town and sell it."</w:t>
      </w:r>
    </w:p>
    <w:p>
      <w:pPr>
        <w:pStyle w:val="Normal"/>
        <w:ind w:firstLine="851"/>
        <w:rPr>
          <w:rFonts w:ascii="Comic Sans MS" w:hAnsi="Comic Sans MS" w:cs="Comic Sans MS"/>
        </w:rPr>
      </w:pPr>
      <w:r>
        <w:rPr>
          <w:rFonts w:cs="Comic Sans MS" w:ascii="Comic Sans MS" w:hAnsi="Comic Sans MS"/>
        </w:rPr>
        <w:t>Jack had been to town before, when he was a very small boy. He remembered the big buildings, big machines, the strange clothing, and the huge amount of people. He remembered how fast everything travelled. More than ever, he remembered how grey the city was. So he roped the cow, and with a small holdall set off to town. The town was less than a day away but he knew on this long summer's day, that once he sold the cow he could speed home.</w:t>
      </w:r>
    </w:p>
    <w:p>
      <w:pPr>
        <w:pStyle w:val="Normal"/>
        <w:ind w:firstLine="851"/>
        <w:rPr/>
      </w:pPr>
      <w:r>
        <w:rPr>
          <w:rFonts w:cs="Comic Sans MS" w:ascii="Comic Sans MS" w:hAnsi="Comic Sans MS"/>
        </w:rPr>
        <w:t>The city was easy to identify. In the distance he could see a blaze of lights. He thought of all the money that must be there. As he travelled along the road he saw a man coming in the opposite direction. Jack stopped and watched him dallying along towards him. "Good morning young sir. What brings you in the direction of the city?" "I have come to sell my cow. We are poor and need money." "Ah!" said the man. "And when you sell that cow do you not think what might happen to it?" Jack thought about it. "They would kill it and sell it for a lot more, all to feed their craving hearts." "Oh!", said Jack. "We have had this cow for many years." And the man replied, "And service it did you, did it not?" Jack thought more about it. "And when the money runs out what do you think to do next?" Jack looked at him, "What is your name sir?" "My name? My name is Peoplecare". And the man took off his hat and dallied on in the direction Jack had come.</w:t>
      </w:r>
    </w:p>
    <w:p>
      <w:pPr>
        <w:pStyle w:val="Normal"/>
        <w:ind w:firstLine="851"/>
        <w:rPr/>
      </w:pPr>
      <w:r>
        <w:rPr>
          <w:rFonts w:cs="Comic Sans MS" w:ascii="Comic Sans MS" w:hAnsi="Comic Sans MS"/>
        </w:rPr>
        <w:t>About a mile later Jack saw from the distance a woman kneeling besides some flowers; she was picking them. She did not turn to look as Jack approached but Jack thought it necessary to stop and ask. "What are you doing ma'am? Why are you picking those flowers?" At that moment she stopped and turned to face Jack. The woman, a voluminous lady, held a basket of various plant parts. There were flowers, leaves, stems and roots. When she stood up Jack got frightened, towering over him. "Do you not know your manners boy? What is your name?" "Jack" he stuttered. "And my name is Earthcare. I am picking my next meal." "What, you are able to eat all those things." At that moment the woman softened. "They are very good for you, you know. And they are free. The whole earth is abundant with food. Here, try some." And Jack experienced an amazing taste sensation. "You see. You don't necessarily have to kill the plant. Once you take a little they will come back. You just need to take it in moderation." And with that the woman continued on her way. Jack tried to remember what she was picking. But knowing that the day was drawing on he started off again. The cow needed a great heave to get it to stop eating the grassy verge.</w:t>
      </w:r>
    </w:p>
    <w:p>
      <w:pPr>
        <w:pStyle w:val="Normal"/>
        <w:ind w:firstLine="851"/>
        <w:rPr/>
      </w:pPr>
      <w:r>
        <w:rPr>
          <w:rFonts w:cs="Comic Sans MS" w:ascii="Comic Sans MS" w:hAnsi="Comic Sans MS"/>
        </w:rPr>
        <w:t>Further along, despite his elderly pace, he was catching up a very, very elderly man. Jack did not know how to approach him for the man was walking along the middle of the road, leaving no room for the cow to get by. Jack thought about it. "Would you like a ride, my cow is big and strong?" The old man turned around. "Oh, it is much too lumpy for these old bones. I'll continue along my way. It seems we are going in the same direction." "Yes" said Jack. "We are poor and need to sell our cow for money. There is a lot of money in the city." "Ah!" said the old man. "And when they cut it up for food then nobody will be able to ride it. And whom do you think that food is going to go towards?” To those who can afford it" Jack replied. "With the money I will make we will be able to buy anything." "And who will till the land when the cow is gone?" continued the man. "How did you know that?" Jack replied sharply. "I can see the strength in the beast" replied the old man. "The cow will fetch a good price. But who will till the land?" Jack thought about it." "Maybe we could sell the land too and move to the city. This year has been too dry and the crops have failed. We have no money." "And the food from the cities, where do you think that comes from?" "From us" replied Jack. "They do no grow food in the cities do they?" "Right, so why are you going to the city? Can you not share with your neighbour? You travel a whole day to make money but everything you need is local. You just need to learn how." Jack knew that to turn back now would disappoint his mother. "What is your name old man?" "They call me Fairshares." "My mother would be so deeply disappointed if I return without money." With that Jack said goodbye and continued along his way.</w:t>
      </w:r>
    </w:p>
    <w:p>
      <w:pPr>
        <w:pStyle w:val="Normal"/>
        <w:ind w:firstLine="851"/>
        <w:rPr/>
      </w:pPr>
      <w:r>
        <w:rPr>
          <w:rFonts w:cs="Comic Sans MS" w:ascii="Comic Sans MS" w:hAnsi="Comic Sans MS"/>
        </w:rPr>
        <w:t>His mind was buzzing but he knew he had to catch up time or he would lose his day. He tried to goad the cow on. When he thought he was making time and the city loomed ahead he was approached yet again by another man. "That's a fine cow you got there son. Are you going to the market?" "Yes, to sell our cow. We are poor." "Really, you don't need to go all that distance. Save your energy. Besides, the day is running short. Let me buy it off you." "Wow, mother would be so pleased. How much can you offer me?" The confident man brought out two pouches, one severely larger than the other. "The smaller one here has five silver pieces. Which do you prefer?" Without thinking Jack said "The bigger one." "Deal. Shake my hand in oath." And with that Jack took the larger pouch. When he opened it up it had beans inside it. "But this isn't money, my mother will be so disappointed." "Ah, but we made a deal. Besides, these are not ordinary beans, they are special. I call them Jee-'em up." "Jee-'em up? What does that mean?" "They grow big and will grow in any soil, in any weather, any time of the year. You won't be disappointed."</w:t>
      </w:r>
    </w:p>
    <w:p>
      <w:pPr>
        <w:pStyle w:val="Normal"/>
        <w:ind w:firstLine="851"/>
        <w:rPr>
          <w:rFonts w:ascii="Comic Sans MS" w:hAnsi="Comic Sans MS" w:cs="Comic Sans MS"/>
        </w:rPr>
      </w:pPr>
      <w:r>
        <w:rPr>
          <w:rFonts w:cs="Comic Sans MS" w:ascii="Comic Sans MS" w:hAnsi="Comic Sans MS"/>
        </w:rPr>
        <w:t>Jack was a bit sad to let the cow go but in excitement ran back home. When his mother saw the beans she screamed and smacked them out of Jack's hand. The beans went everywhere and Jack lost most of them amongst the flowers. She wept and sent him to his room, not to leave. The following morning he heard a light tapping on his window. When he awoke he could barely see through it; it was thick with leaves and stems. He opened the window and looked down. The beans had shot up, twining against each other. He then looked up and they went on and on. Without delay he climbed up, on and on until he met the clouds. There, in amazement, was another land. On this land there were fields and fields, huge buildings, and right in the distance a castle made of concrete and glass.</w:t>
      </w:r>
    </w:p>
    <w:p>
      <w:pPr>
        <w:pStyle w:val="Normal"/>
        <w:ind w:firstLine="851"/>
        <w:rPr>
          <w:rFonts w:ascii="Comic Sans MS" w:hAnsi="Comic Sans MS" w:cs="Comic Sans MS"/>
        </w:rPr>
      </w:pPr>
      <w:r>
        <w:rPr>
          <w:rFonts w:cs="Comic Sans MS" w:ascii="Comic Sans MS" w:hAnsi="Comic Sans MS"/>
        </w:rPr>
      </w:r>
    </w:p>
    <w:p>
      <w:pPr>
        <w:pStyle w:val="Normal"/>
        <w:ind w:firstLine="851"/>
        <w:rPr>
          <w:rFonts w:ascii="Comic Sans MS" w:hAnsi="Comic Sans MS" w:cs="Comic Sans MS"/>
        </w:rPr>
      </w:pPr>
      <w:r>
        <w:rPr>
          <w:rFonts w:cs="Comic Sans MS" w:ascii="Comic Sans MS" w:hAnsi="Comic Sans MS"/>
        </w:rPr>
      </w:r>
    </w:p>
    <w:p>
      <w:pPr>
        <w:pStyle w:val="Normal"/>
        <w:ind w:firstLine="851"/>
        <w:rPr>
          <w:rFonts w:ascii="Comic Sans MS" w:hAnsi="Comic Sans MS" w:cs="Comic Sans MS"/>
        </w:rPr>
      </w:pPr>
      <w:r>
        <w:rPr>
          <w:rFonts w:cs="Comic Sans MS" w:ascii="Comic Sans MS" w:hAnsi="Comic Sans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2:58:00Z</dcterms:created>
  <dc:creator>Merlyn Peter</dc:creator>
  <dc:description/>
  <cp:keywords/>
  <dc:language>en-US</dc:language>
  <cp:lastModifiedBy>Merlyn Peter</cp:lastModifiedBy>
  <cp:lastPrinted>2004-09-16T03:57:00Z</cp:lastPrinted>
  <dcterms:modified xsi:type="dcterms:W3CDTF">2012-10-27T08:40:00Z</dcterms:modified>
  <cp:revision>3</cp:revision>
  <dc:subject/>
  <dc:title>Once upon a time there lived a boy called Jack</dc:title>
</cp:coreProperties>
</file>